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37;&amp;#393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37;&amp;#393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37;&amp;#393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8.html"&gt;http://www.cction.com/report/202109/238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37;&amp;#39302;&amp;#19968;&amp;#33324;&amp;#31216;&amp;#35859;&amp;#20250;&amp;#23637;&amp;#22330;&amp;#39302;&amp;#65292;&amp;#26159;&amp;#19968;&amp;#20010;&amp;#27963;&amp;#21160;&amp;#22330;&amp;#25152;&amp;#65292;&amp;#29992;&amp;#20104;&amp;#23637;&amp;#31034;&amp;#21830;&amp;#21697;&amp;#12289;&amp;#20250;&amp;#35758;&amp;#20132;&amp;#27969;&amp;#12289;&amp;#20449;&amp;#24687;&amp;#20256;&amp;#25773;&amp;#12289;&amp;#32463;&amp;#27982;&amp;#36152;&amp;#26131;&amp;#31561;&amp;#30340;&amp;#22330;&amp;#25152;&amp;#65307;&amp;#23637;&amp;#39302;&amp;#21448;&amp;#26159;&amp;#19968;&amp;#31181;&amp;#24314;&amp;#31569;&amp;#29289;&amp;#65292;&amp;#34920;&amp;#36798;&amp;#19982;&amp;#23637;&amp;#31034;&amp;#26576;&amp;#31181;&amp;#25991;&amp;#21270;&amp;#20869;&amp;#28085;&amp;#30340;&amp;#24314;&amp;#31569;&amp;#20135;&amp;#21697;&amp;#65307;&amp;#23637;&amp;#39302;&amp;#23458;&amp;#35266;&amp;#19978;&amp;#20063;&amp;#26159;&amp;#19968;&amp;#20010;&amp;#32463;&amp;#31649;&amp;#30340;&amp;#32463;&amp;#27982;&amp;#32452;&amp;#32455;&amp;#12289;&amp;#31038;&amp;#20250; &amp;#32452;&amp;#32455;&amp;#65292;&amp;#24212;&amp;#29992;&amp;#30693;&amp;#35782;&amp;#19982;&amp;#25216;&amp;#26415;&amp;#36827;&amp;#34892;&amp;#31649;&amp;#29702;&amp;#12289;&amp;#29983;&amp;#20135;&amp;#12289;&amp;#32463;&amp;#33829;&amp;#65292;&amp;#25552;&amp;#20379;&amp;#20135;&amp;#21697;&amp;#21644;&amp;#26381;&amp;#21153;&amp;#65292;&amp;#21019;&amp;#36896;&amp;#32463;&amp;#27982;&amp;#25928;&amp;#30410;&amp;#12289;&amp;#31038;&amp;#20250;&amp;#25928;&amp;#30410;&amp;#12290;&lt;/span&gt;&lt;/span&gt;&lt;/p&gt;&lt;div align="center"&gt;&lt;span style="font-size: small;"&gt;&lt;span style="font-family: Arial;"&gt;&amp;#23637;&amp;#39302;&amp;#30340;&amp;#35774;&amp;#35745;&amp;#35201;&amp;#27714;,&amp;#22312;&amp;#20165;&amp;#25187;&amp;#23637;&amp;#39302;&amp;#20027;&amp;#39064;&amp;#30340;&amp;#24773;&amp;#20917;&amp;#19979;,&amp;#38656;&amp;#35201;&amp;#36981;&amp;#23432;&amp;#20197;&amp;#19979;11&amp;#28857;:&lt;/span&gt;&lt;/span&gt;&lt;/div&gt;&lt;div align="center"&gt;&lt;table border="1" cellspacing="0" cellpadding="0"&gt;  &lt;tbody&gt;&lt;tr&gt;   &lt;td width="29" valign="top"&gt;&lt;div&gt;&lt;span style="font-size: small;"&gt;&lt;span style="font-family: Arial;"&gt;1&lt;/span&gt;&lt;/span&gt;&lt;/div&gt;&lt;/td&gt;   &lt;td width="524" valign="top"&gt;&lt;div&gt;&lt;span style="font-size: small;"&gt;&lt;span style="font-family: Arial;"&gt;&amp;#19982;&amp;#23637;&amp;#39302;&amp;#20027;&amp;#39064;&amp;#30340;&amp;#21644;&amp;#35856;:&amp;#22312;&amp;#23637;&amp;#39302;&amp;#35774;&amp;#35745;&amp;#20013;,&amp;#35774;&amp;#35745;&amp;#32773;&amp;#39318;&amp;#20808;&amp;#24212;&amp;#35813;&amp;#20102;&amp;#35299;&amp;#20027;&amp;#21150;&amp;#26041;&amp;#25152;&amp;#24819;&amp;#26469;&amp;#35774;&amp;#35745;&amp;#23637;&amp;#39302;&amp;#20869;&amp;#23637;&amp;#39033;,&amp;#23637;&amp;#21488;&amp;#30340;&amp;#24067;&amp;#23616;,&amp;#24212;&amp;#20805;&amp;#20998;&amp;#32771;&amp;#34385;&amp;#21040;&amp;#29031;&amp;#26126;,&amp;#33394;&amp;#24425;,&amp;#23637;&amp;#21697;&amp;#30340;&amp;#25918;&amp;#32622;,&amp;#20351;&amp;#30340;&amp;#23637;&amp;#39302;&amp;#25972;&amp;#20307;&amp;#21644;&amp;#35856;,&amp;#20197;&amp;#21161;&amp;#20027;&amp;#21150;&amp;#26041;&amp;#36798;&amp;#21040;&amp;#25152;&amp;#24819;&amp;#35201;&amp;#30340;&amp;#30446;&amp;#30340;.&lt;/span&gt;&lt;/span&gt;&lt;/div&gt;&lt;/td&gt;  &lt;/tr&gt;  &lt;tr&gt;   &lt;td width="29" valign="top"&gt;&lt;div&gt;&lt;span style="font-size: small;"&gt;&lt;span style="font-family: Arial;"&gt;2&lt;/span&gt;&lt;/span&gt;&lt;/div&gt;&lt;/td&gt;   &lt;td width="524" valign="top"&gt;&lt;div&gt;&lt;span style="font-size: small;"&gt;&lt;span style="font-family: Arial;"&gt;&amp;#23637;&amp;#39302;&amp;#23637;&amp;#21697;&amp;#30340;&amp;#31616;&amp;#27905;:&amp;#23637;&amp;#21697;&amp;#35774;&amp;#35745;&amp;#36234;&amp;#22797;&amp;#26434;&amp;#23601;&amp;#20250;&amp;#20351;&amp;#21442;&amp;#35266;&amp;#32773;&amp;#36855;&amp;#24785;,&amp;#19981;&amp;#23481;&amp;#26131;&amp;#36798;&amp;#21040;&amp;#20027;&amp;#21150;&amp;#20154;&amp;#24819;&amp;#35201;&amp;#30340;&amp;#30446;&amp;#30340;,&amp;#26356;&amp;#26377;&amp;#21487;&amp;#33021;&amp;#20250;&amp;#24471;&amp;#21040;&amp;#30456;&amp;#21453;&amp;#30340;&amp;#25928;&amp;#26524;.&lt;/span&gt;&lt;/span&gt;&lt;/div&gt;&lt;/td&gt;  &lt;/tr&gt;  &lt;tr&gt;   &lt;td width="29" valign="top"&gt;&lt;div&gt;&lt;span style="font-size: small;"&gt;&lt;span style="font-family: Arial;"&gt;3&lt;/span&gt;&lt;/span&gt;&lt;/div&gt;&lt;/td&gt;   &lt;td width="524" valign="top"&gt;&lt;div&gt;&lt;span style="font-size: small;"&gt;&lt;span style="font-family: Arial;"&gt;&amp;#31361;&amp;#20986;&amp;#23637;&amp;#21697;&amp;#30340;&amp;#37325;&amp;#28857;:&amp;#23637;&amp;#21697;&amp;#23637;&amp;#31034;&amp;#24212;&amp;#26377;&amp;#20013;&amp;#24515;&amp;#12289;&amp;#26377;&amp;#28966;&amp;#28857;&amp;#12290;&amp;#28966;&amp;#28857;&amp;#36873;&amp;#25321;&amp;#24212;&amp;#26381;&amp;#21153;&amp;#20110;&amp;#23637;&amp;#20986;&amp;#30446;&amp;#30340;&amp;#65292;&amp;#19968;&amp;#33324;&amp;#20250;&amp;#26159;&amp;#29305;&amp;#21035;&amp;#30340;&amp;#20135;&amp;#21697;--&amp;#26032;&amp;#20135;&amp;#21697;&amp;#12289;&amp;#26368;&amp;#37325;&amp;#35201;&amp;#30340;&amp;#20135;&amp;#21697;&amp;#25110;&amp;#32773;&amp;#26368;&amp;#34987;&amp;#30475;&amp;#37325;&amp;#30340;&amp;#20135;&amp;#21697;&amp;#12290;&amp;#36890;&amp;#36807;&amp;#20301;&amp;#32622;&amp;#12289;&amp;#24067;&amp;#32622;&amp;#12289;&amp;#28783;&amp;#20809;&amp;#31561;&amp;#25163;&amp;#27573;&amp;#31361;&amp;#20986;&amp;#37325;&amp;#28857;&amp;#23637;&amp;#21697;&amp;#12290;&amp;#21672;&amp;#35810;&amp;#21488;&amp;#20063;&amp;#21487;&amp;#20197;&amp;#26159;&amp;#28966;&amp;#28857;&amp;#12290;&amp;#22768;&amp;#20687;&amp;#35774;&amp;#22791;&amp;#20063;&amp;#21487;&amp;#20197;&amp;#23558;&amp;#21442;&amp;#35266;&amp;#32773;&amp;#21560;&amp;#24341;&amp;#21040;&amp;#23637;&amp;#21488;&amp;#12290;&amp;#20026;&amp;#20135;&amp;#29983;&amp;#26368;&amp;#22823;&amp;#23637;&amp;#31034;&amp;#25928;&amp;#26524;&amp;#65292;&amp;#24212;&amp;#35774;&amp;#35745;&amp;#24067;&amp;#32622;&amp;#28966;&amp;#28857;&amp;#65292;&amp;#20294;&amp;#26159;&amp;#28966;&amp;#28857;&amp;#19981;&amp;#21487;&amp;#22810;&amp;#65292;&amp;#36890;&amp;#24120;&amp;#21482;&amp;#35774;&amp;#19968;&amp;#20010;&amp;#12290;&amp;#28966;&amp;#28857;&amp;#36807;&amp;#22810;&amp;#23481;&amp;#26131;&amp;#20998;&amp;#25955;&amp;#21442;&amp;#35266;&amp;#32773;&amp;#30340;&amp;#27880;&amp;#24847;&amp;#65292;&amp;#20943;&amp;#24369;&amp;#25972;&amp;#20307;&amp;#21360;&amp;#35937;&amp;#65292;&amp;#21487;&amp;#20197;&amp;#36890;&amp;#36807;&amp;#21333;&amp;#29420;&amp;#38472;&amp;#21015;&amp;#12289;&amp;#21033;&amp;#29992;&amp;#23556;&amp;#28783;&amp;#31561;&amp;#25163;&amp;#27573;&amp;#31361;&amp;#20986;&amp;#12289;&amp;#24378;&amp;#35843;&amp;#37325;&amp;#28857;&amp;#23637;&amp;#21697;&amp;#12290;&lt;/span&gt;&lt;/span&gt;&lt;/div&gt;&lt;/td&gt;  &lt;/tr&gt;  &lt;tr&gt;   &lt;td width="29" valign="top"&gt;&lt;div&gt;&lt;span style="font-size: small;"&gt;&lt;span style="font-family: Arial;"&gt;4&lt;/span&gt;&lt;/span&gt;&lt;/div&gt;&lt;/td&gt;   &lt;td width="524" valign="top"&gt;&lt;div&gt;&lt;span style="font-size: small;"&gt;&lt;span style="font-family: Arial;"&gt;&amp;#34920;&amp;#36798;&amp;#26126;&amp;#30830;&amp;#30340;&amp;#20027;&amp;#39064;&amp;#65292;&amp;#20256;&amp;#36798;&amp;#26126;&amp;#30830;&amp;#30340;&amp;#20449;&amp;#24687;&amp;#12290;&amp;#20027;&amp;#39064;&amp;#26159;&amp;#23637;&amp;#20986;&amp;#32773;&amp;#24076;&amp;#26395;&amp;#20256;&amp;#36798;&amp;#32473;&amp;#21442;&amp;#35266;&amp;#32773;&amp;#30340;&amp;#22522;&amp;#26412;&amp;#20449;&amp;#24687;&amp;#21644;&amp;#21360;&amp;#35937;&amp;#65292;&amp;#36890;&amp;#24120;&amp;#26159;&amp;#23637;&amp;#20986;&amp;#32773;&amp;#26412;&amp;#36523;&amp;#25110;&amp;#20135;&amp;#21697;&amp;#12290;&amp;#34920;&amp;#36798;&amp;#26126;&amp;#30830;&amp;#30340;&amp;#20027;&amp;#39064;&amp;#20174;&amp;#19968;&amp;#26041;&amp;#38754;&amp;#30475;&amp;#23601;&amp;#26159;&amp;#20351;&amp;#29992;&amp;#28966;&amp;#28857;&amp;#65292;&amp;#20174;&amp;#21478;&amp;#19968;&amp;#26041;&amp;#38754;&amp;#30475;&amp;#23601;&amp;#26159;&amp;#20351;&amp;#29992;&amp;#21512;&amp;#36866;&amp;#30340;&amp;#33394;&amp;#24425;&amp;#12289;&amp;#22270;&amp;#34920;&amp;#21644;&amp;#24067;&amp;#32622;&amp;#65292;&amp;#29992;&amp;#21327;&amp;#35843;&amp;#19968;&amp;#33268;&amp;#30340;&amp;#26041;&amp;#24335;&amp;#20197;&amp;#36896;&amp;#25104;&amp;#32479;&amp;#19968;&amp;#30340;&amp;#21360;&amp;#35937;&amp;#12290;&lt;/span&gt;&lt;/span&gt;&lt;/div&gt;&lt;/td&gt;  &lt;/tr&gt;  &lt;tr&gt;   &lt;td width="29" valign="top"&gt;&lt;div&gt;&lt;span style="font-size: small;"&gt;&lt;span style="font-family: Arial;"&gt;5&lt;/span&gt;&lt;/span&gt;&lt;/div&gt;&lt;/td&gt;   &lt;td width="524" valign="top"&gt;&lt;div&gt;&lt;span style="font-size: small;"&gt;&lt;span style="font-family: Arial;"&gt;&amp;#24314;&amp;#31435;&amp;#37266;&amp;#30446;&amp;#26631;&amp;#24535;&amp;#12290;&amp;#19982;&amp;#20247;&amp;#19981;&amp;#21516;&amp;#33021;&amp;#21560;&amp;#24341;&amp;#26356;&amp;#22810;&amp;#30340;&amp;#21442;&amp;#35266;&amp;#32773;&amp;#65292;&amp;#20351;&amp;#21442;&amp;#35266;&amp;#32773;&amp;#26356;&amp;#23481;&amp;#26131;&amp;#35782;&amp;#21035;&amp;#23547;&amp;#25214;&amp;#65292;&amp;#20351;&amp;#26410;&amp;#36208;&amp;#36827;&amp;#23637;&amp;#21488;&amp;#30340;&amp;#21442;&amp;#35266;&amp;#32773;&amp;#20063;&amp;#20250;&amp;#30041;&amp;#19979;&amp;#21360;&amp;#35937;&amp;#12290;&amp;#35774;&amp;#35745;&amp;#35201;&amp;#29420;&amp;#29305;&amp;#65292;&amp;#20294;&amp;#26159;&amp;#19981;&amp;#35201;&amp;#33073;&amp;#31163;&amp;#23637;&amp;#20986;&amp;#30446;&amp;#26631;&amp;#21644;&amp;#21830;&amp;#19994;&amp;#24418;&amp;#35937;&amp;#12290;&lt;/span&gt;&lt;/span&gt;&lt;/div&gt;&lt;/td&gt;  &lt;/tr&gt;  &lt;tr&gt;   &lt;td width="29" valign="top"&gt;&lt;div&gt;&lt;span style="font-size: small;"&gt;&lt;span style="font-family: Arial;"&gt;6&lt;/span&gt;&lt;/span&gt;&lt;/div&gt;&lt;/td&gt;   &lt;td width="524" valign="top"&gt;&lt;div&gt;&lt;span style="font-size: small;"&gt;&lt;span style="font-family: Arial;"&gt;&amp;#20174;&amp;#30446;&amp;#26631;&amp;#35266;&amp;#20247;&amp;#30340;&amp;#35282;&amp;#24230;&amp;#20570;&amp;#35774;&amp;#35745;&amp;#12290;&amp;#20256;&amp;#32479;&amp;#30340;&amp;#35774;&amp;#35745;&amp;#65292;&amp;#29305;&amp;#21035;&amp;#26159;&amp;#20687;&amp;#24217;&amp;#23431;&amp;#12289;&amp;#23467;&amp;#27583;&amp;#12289;&amp;#38134;&amp;#34892;&amp;#31561;&amp;#65292;&amp;#24378;&amp;#35843;&amp;#27704;&amp;#24658;&amp;#12289;&amp;#26435;&amp;#23041;&amp;#21644;&amp;#22766;&amp;#35266;&amp;#12290;&amp;#22240;&amp;#27492;&amp;#65292;&amp;#23637;&amp;#21697;&amp;#35774;&amp;#35745;&amp;#35201;&amp;#32771;&amp;#34385;&amp;#20154;&amp;#65292;&amp;#20027;&amp;#35201;&amp;#26159;&amp;#30446;&amp;#26631;&amp;#35266;&amp;#20247;&amp;#30340;&amp;#30446;&amp;#30340;&amp;#12289;&amp;#24773;&amp;#32490;&amp;#12289;&amp;#20852;&amp;#36259;&amp;#12289;&amp;#35266;&amp;#28857;&amp;#12289;&amp;#21453;&amp;#24212;&amp;#31561;&amp;#22240;&amp;#32032;&amp;#12290;&amp;#20174;&amp;#30446;&amp;#26631;&amp;#35266;&amp;#20247;&amp;#30340;&amp;#35282;&amp;#24230;&amp;#36827;&amp;#34892;&amp;#35774;&amp;#35745;&amp;#65292;&amp;#23481;&amp;#26131;&amp;#24341;&amp;#36215;&amp;#30446;&amp;#26631;&amp;#35266;&amp;#20247;&amp;#30340;&amp;#27880;&amp;#24847;&amp;#12289;&amp;#20849;&amp;#40483;&amp;#65292;&amp;#24182;&amp;#32473;&amp;#30446;&amp;#26631;&amp;#35266;&amp;#20247;&amp;#30041;&amp;#19979;&amp;#27604;&amp;#36739;&amp;#28145;&amp;#30340;&amp;#21360;&amp;#35937;&amp;#12290;&lt;/span&gt;&lt;/span&gt;&lt;/div&gt;&lt;/td&gt;  &lt;/tr&gt;  &lt;tr&gt;   &lt;td width="29" valign="top"&gt;&lt;div&gt;&lt;span style="font-size: small;"&gt;&lt;span style="font-family: Arial;"&gt;7&lt;/span&gt;&lt;/span&gt;&lt;/div&gt;&lt;/td&gt;   &lt;td width="524" valign="top"&gt;&lt;div&gt;&lt;span style="font-size: small;"&gt;&lt;span style="font-family: Arial;"&gt;&amp;#32771;&amp;#34385;&amp;#31354;&amp;#38388;&amp;#12290;&amp;#35774;&amp;#35745;&amp;#20154;&amp;#21592;&amp;#36824;&amp;#38656;&amp;#32771;&amp;#34385;&amp;#23637;&amp;#21488;&amp;#24037;&amp;#20316;&amp;#20154;&amp;#21592;&amp;#25968;&amp;#37327;&amp;#21644;&amp;#21442;&amp;#35266;&amp;#32773;&amp;#25968;&amp;#37327;&amp;#12290;&amp;#25317;&amp;#25380;&amp;#30340;&amp;#23637;&amp;#21488;&amp;#25928;&amp;#29575;&amp;#19981;&amp;#39640;&amp;#65292;&amp;#36824;&amp;#20250;&amp;#20351;&amp;#19968;&amp;#20123;&amp;#30446;&amp;#26631;&amp;#35266;&amp;#20247;&amp;#22833;&amp;#21435;&amp;#20852;&amp;#36259;&amp;#21644;&amp;#32784;&amp;#24515;&amp;#12290;&amp;#21453;&amp;#36807;&amp;#26469;&amp;#31354;&amp;#33633;&amp;#30340;&amp;#23637;&amp;#21488;&amp;#20063;&amp;#20250;&amp;#26377;&amp;#30456;&amp;#21516;&amp;#30340;&amp;#25928;&amp;#26524;&amp;#12290;&amp;#30001;&amp;#20110;&amp;#35774;&amp;#35745;&amp;#20154;&amp;#21592;&amp;#23545;&amp;#23637;&amp;#21488;&amp;#38754;&amp;#31215;&amp;#27809;&amp;#26377;&amp;#22810;&amp;#23569;&amp;#20915;&amp;#23450;&amp;#26435;&amp;#65292;&amp;#25152;&amp;#20197;&amp;#20027;&amp;#35201;&amp;#38752;&amp;#22312;&amp;#35774;&amp;#35745;&amp;#23433;&amp;#25490;&amp;#19978;&amp;#19979;&amp;#21151;&amp;#22827;&amp;#65292;&amp;#27604;&amp;#22914;&amp;#24067;&amp;#23616;&amp;#12289;&amp;#23637;&amp;#21488;&amp;#23637;&amp;#26550;&amp;#20351;&amp;#29992;&amp;#37327;&amp;#20197;&amp;#21450;&amp;#24067;&amp;#32622;&amp;#26041;&amp;#27861;.&lt;/span&gt;&lt;/span&gt;&lt;/div&gt;&lt;/td&gt;  &lt;/tr&gt;  &lt;tr&gt;   &lt;td width="29" valign="top"&gt;&lt;div&gt;&lt;span style="font-size: small;"&gt;&lt;span style="font-family: Arial;"&gt;8&lt;/span&gt;&lt;/span&gt;&lt;/div&gt;&lt;/td&gt;   &lt;td width="524" valign="top"&gt;&lt;div&gt;&lt;span style="font-size: small;"&gt;&lt;span style="font-family: Arial;"&gt;&amp;#21442;&amp;#35266;&amp;#20154;&amp;#27969;&amp;#23433;&amp;#25490;&amp;#12290;&amp;#20027;&amp;#21150;&amp;#26041;&amp;#20063;&amp;#35768;&amp;#24076;&amp;#26395;&amp;#22312;&amp;#23637;&amp;#21488;&amp;#20869;&amp;#26377;&amp;#22823;&amp;#37327;&amp;#30340;&amp;#33021;&amp;#33258;&amp;#30001;&amp;#36208;&amp;#21160;&amp;#30340;&amp;#35266;&amp;#20247;&amp;#65307;&amp;#20063;&amp;#35768;&amp;#24076;&amp;#26395;&amp;#21560;&amp;#24341;&amp;#22823;&amp;#37327;&amp;#30340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7;&amp;#65292;&amp;#20063;&amp;#35768;&amp;#24076;&amp;#26395;&amp;#21482;&amp;#35753;&amp;#32463;&amp;#31579;&amp;#36873;&amp;#30340;&amp;#35266;&amp;#20247;&amp;#36208;&amp;#36827;&amp;#23637;&amp;#21488;&amp;#65307;&amp;#20063;&amp;#35768;&amp;#24076;&amp;#26395;&amp;#35760;&amp;#24405;&amp;#27599;&amp;#19968;&amp;#35266;&amp;#20247;&amp;#30340;&amp;#25968;&amp;#25454;&amp;#65307;&amp;#20063;&amp;#35768;&amp;#24076;&amp;#26395;&amp;#21482;&amp;#35760;&amp;#24405;&amp;#32463;&amp;#31579;&amp;#36873;&amp;#30340;&amp;#23569;&amp;#25968;&amp;#35266;&amp;#20247;&amp;#65307;&amp;#25110;&amp;#32773;&amp;#29978;&amp;#33267;&amp;#19981;&amp;#32771;&amp;#34385;&amp;#27492;&amp;#24037;&amp;#20316;&amp;#12290;&amp;#22240;&amp;#27492;&amp;#65292;&amp;#35774;&amp;#35745;&amp;#20154;&amp;#21592;&amp;#22312;&amp;#24320;&amp;#22987;&amp;#23601;&amp;#35201;&amp;#20102;&amp;#35299;&amp;#23637;&amp;#20986;&amp;#32773;&amp;#24076;&amp;#26395;&amp;#20309;&amp;#31181;&amp;#20154;&amp;#27969;.&lt;/span&gt;&lt;/span&gt;&lt;/div&gt;&lt;/td&gt;  &lt;/tr&gt;  &lt;tr&gt;   &lt;td width="29" valign="top"&gt;&lt;div&gt;&lt;span style="font-size: small;"&gt;&lt;span style="font-family: Arial;"&gt;9&lt;/span&gt;&lt;/span&gt;&lt;/div&gt;&lt;/td&gt;   &lt;td width="524" valign="top"&gt;&lt;div&gt;&lt;span style="font-size: small;"&gt;&lt;span style="font-family: Arial;"&gt;&amp;#23637;&amp;#21488;&amp;#26131;&amp;#24314;&amp;#12290;&amp;#23637;&amp;#21488;&amp;#32467;&amp;#26500;&amp;#24212;&amp;#24403;&amp;#31616;&amp;#21333;&amp;#65292;&amp;#20197;&amp;#20415;&amp;#22312;&amp;#35268;&amp;#23450;&amp;#30340;&amp;#26102;&amp;#20505;&amp;#20869;&amp;#23433;&amp;#35013;&amp;#23436;&amp;#27605;,&amp;#33410;&amp;#32422;&amp;#20027;&amp;#21150;&amp;#26041;&amp;#25104;&amp;#26412;&amp;#12290;&lt;/span&gt;&lt;/span&gt;&lt;/div&gt;&lt;/td&gt;  &lt;/tr&gt;  &lt;tr&gt;   &lt;td width="29" valign="top"&gt;&lt;div&gt;&lt;span style="font-size: small;"&gt;&lt;span style="font-family: Arial;"&gt;10&lt;/span&gt;&lt;/span&gt;&lt;/div&gt;&lt;/td&gt;   &lt;td width="524" valign="top"&gt;&lt;div&gt;&lt;span style="font-size: small;"&gt;&lt;span style="font-family: Arial;"&gt;&amp;#24910;&amp;#37325;&amp;#35774;&amp;#35745;&amp;#65292;&amp;#19981;&amp;#36731;&amp;#26131;&amp;#26356;&amp;#25913;&amp;#12290;&amp;#35774;&amp;#35745;&amp;#26102;&amp;#65292;&amp;#35201;&amp;#32771;&amp;#34385;&amp;#21608;&amp;#21040;&amp;#12289;&amp;#20840;&amp;#38754;&amp;#65292;&amp;#35774;&amp;#35745;&amp;#26041;&amp;#26696;&amp;#19968;&amp;#26086;&amp;#35752;&amp;#35770;&amp;#36890;&amp;#36807;&amp;#23601;&amp;#19981;&amp;#35201;&amp;#36731;&amp;#26131;&amp;#26356;&amp;#25913;&amp;#65292;&amp;#23588;&amp;#20854;&amp;#19981;&amp;#35201;&amp;#22312;&amp;#21518;&amp;#26399;&amp;#26356;&amp;#25913;&amp;#65292;&amp;#26356;&amp;#25913;&amp;#21487;&amp;#33021;&amp;#25302;&amp;#24310;&amp;#26045;&amp;#24037;&amp;#65292;&amp;#22686;&amp;#21152;&amp;#36153;&amp;#29992;&amp;#65292;&amp;#29978;&amp;#33267;&amp;#24433;&amp;#21709;&amp;#24320;&amp;#24149;&amp;#12290;&lt;/span&gt;&lt;/span&gt;&lt;/div&gt;&lt;/td&gt;  &lt;/tr&gt;  &lt;tr&gt;   &lt;td width="29" valign="top"&gt;&lt;div&gt;&lt;span style="font-size: small;"&gt;&lt;span style="font-family: Arial;"&gt;11&lt;/span&gt;&lt;/span&gt;&lt;/div&gt;&lt;/td&gt;   &lt;td width="524" valign="top"&gt;&lt;div&gt;&lt;span style="font-size: small;"&gt;&lt;span style="font-family: Arial;"&gt;&amp;#22312;&amp;#39044;&amp;#31639;&amp;#20869;&amp;#20570;&amp;#35774;&amp;#35745;&amp;#12290;&amp;#39044;&amp;#31639;&amp;#24120;&amp;#24120;&amp;#26159;&amp;#30683;&amp;#30462;&amp;#28304;&amp;#12290;&amp;#39044;&amp;#31639;&amp;#21644;&amp;#35774;&amp;#35745;&amp;#35201;&amp;#27714;&amp;#20043;&amp;#38388;&amp;#21487;&amp;#33021;&amp;#26377;&amp;#24456;&amp;#22823;&amp;#24046;&amp;#36317;&amp;#12290;&amp;#24517;&amp;#39035;&amp;#29616;&amp;#23454;&amp;#22320;&amp;#25509;&amp;#21463;&amp;#39044;&amp;#31639;&amp;#65292;&amp;#22312;&amp;#39044;&amp;#31639;&amp;#20869;&amp;#23613;&amp;#21147;&amp;#20570;&amp;#22909;&amp;#35774;&amp;#35745;&amp;#24037;&amp;#20316;&amp;#12290;&amp;#22914;&amp;#26524;&amp;#39044;&amp;#31639;&amp;#19981;&amp;#28165;&amp;#26970;&amp;#65292;&amp;#24182;&amp;#19981;&amp;#24847;&amp;#21619;&amp;#27809;&amp;#26377;&amp;#38480;&amp;#24230;&amp;#12290;&amp;#36825;&amp;#24456;&amp;#21487;&amp;#33021;&amp;#36896;&amp;#25104;&amp;#24456;&amp;#22810;&amp;#40635;&amp;#28902;&amp;#12290;&amp;#22914;&amp;#26524;&amp;#35774;&amp;#35745;&amp;#26045;&amp;#24037;&amp;#24320;&amp;#25903;&amp;#36807;&amp;#22810;&amp;#65292;&amp;#35774;&amp;#35745;&amp;#20154;&amp;#21592;&amp;#24212;&amp;#24403;&amp;#25215;&amp;#25285;&amp;#36131;&amp;#20219;&amp;#12290;&amp;#22240;&amp;#27492;&amp;#65292;&amp;#35201;&amp;#22362;&amp;#25345;&amp;#24324;&amp;#28165;&amp;#26970;&amp;#39044;&amp;#31639;&amp;#26631;&amp;#20934;&amp;#12290;&amp;#25511;&amp;#21046;&amp;#24320;&amp;#25903;&amp;#65292;&amp;#20107;&amp;#20808;&amp;#23433;&amp;#25490;&amp;#25152;&amp;#26377;&amp;#39033;&amp;#30446;&amp;#21450;&amp;#26631;&amp;#20934;&amp;#65292;&amp;#22312;&amp;#39044;&amp;#31639;&amp;#20869;&amp;#20570;&amp;#22909;&amp;#35774;&amp;#35745;&amp;#26045;&amp;#24037;&amp;#24037;&amp;#20316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637;&amp;#39302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3637;&amp;#39302;&amp;#34892;&amp;#19994;&amp;#24066;&amp;#22330;&amp;#21457;&amp;#23637;&amp;#29615;&amp;#22659;&amp;#12289;&amp;#23637;&amp;#39302;&amp;#25972;&amp;#20307;&amp;#36816;&amp;#34892;&amp;#24577;&amp;#21183;&amp;#31561;&amp;#65292;&amp;#25509;&amp;#30528;&amp;#20998;&amp;#26512;&amp;#20102;&amp;#20013;&amp;#22269;&amp;#23637;&amp;#39302;&amp;#34892;&amp;#19994;&amp;#24066;&amp;#22330;&amp;#36816;&amp;#34892;&amp;#30340;&amp;#29616;&amp;#29366;&amp;#65292;&amp;#28982;&amp;#21518;&amp;#20171;&amp;#32461;&amp;#20102;&amp;#23637;&amp;#39302;&amp;#24066;&amp;#22330;&amp;#31454;&amp;#20105;&amp;#26684;&amp;#23616;&amp;#12290;&amp;#38543;&amp;#21518;&amp;#65292;&amp;#25253;&amp;#21578;&amp;#23545;&amp;#23637;&amp;#39302;&amp;#20570;&amp;#20102;&amp;#37325;&amp;#28857;&amp;#20225;&amp;#19994;&amp;#32463;&amp;#33829;&amp;#29366;&amp;#20917;&amp;#20998;&amp;#26512;&amp;#65292;&amp;#26368;&amp;#21518;&amp;#20998;&amp;#26512;&amp;#20102;&amp;#20013;&amp;#22269;&amp;#23637;&amp;#39302;&amp;#34892;&amp;#19994;&amp;#21457;&amp;#23637;&amp;#36235;&amp;#21183;&amp;#19982;&amp;#25237;&amp;#36164;&amp;#39044;&amp;#27979;&amp;#12290;&amp;#24744;&amp;#33509;&amp;#24819;&amp;#23545;&amp;#23637;&amp;#39302;&amp;#20135;&amp;#19994;&amp;#26377;&amp;#20010;&amp;#31995;&amp;#32479;&amp;#30340;&amp;#20102;&amp;#35299;&amp;#25110;&amp;#32773;&amp;#24819;&amp;#25237;&amp;#36164;&amp;#20013;&amp;#22269;&amp;#23637;&amp;#393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637;&amp;#39302;&amp;#34892;&amp;#19994;&amp;#21457;&amp;#23637;&amp;#32508;&amp;#36848;&lt;/b&gt;&lt;/span&gt;&lt;/span&gt;&lt;/div&gt;&lt;div&gt;&lt;span style="font-size: small;"&gt;&lt;span style="font-family: Arial;"&gt;&amp;#31532;.&amp;#19968;&amp;#33410; &amp;#23637;&amp;#393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amp;#21450;&amp;#20248;&amp;#21183;&lt;/span&gt;&lt;/span&gt;&lt;/div&gt;&lt;div align="center"&gt;&lt;span style="font-size: small;"&gt;&lt;span style="font-family: Arial;"&gt;&amp;#23637;&amp;#39302;&amp;#30340;&amp;#20248;&amp;#21183;&lt;/span&gt;&lt;/span&gt;&lt;/div&gt;&lt;div align="center"&gt;&lt;table border="1" cellspacing="0" cellpadding="0"&gt;  &lt;tbody&gt;&lt;tr&gt;   &lt;td width="56" valign="top"&gt;&lt;div&gt;&lt;span style="font-size: small;"&gt;&lt;span style="font-family: Arial;"&gt;1&lt;/span&gt;&lt;/span&gt;&lt;/div&gt;&lt;/td&gt;   &lt;td width="497" valign="top"&gt;&lt;div&gt;&lt;span style="font-size: small;"&gt;&lt;span style="font-family: Arial;"&gt;&amp;#19982;&amp;#20256;&amp;#32479;&amp;#23637;&amp;#35272;&amp;#23637;&amp;#20250;&amp;#24418;&amp;#24335;&amp;#30456;&amp;#27604;&amp;#65292;&amp;#32593;&amp;#32476;&amp;#23637;&amp;#35272;&amp;#39302;&amp;#20855;&amp;#22791;&amp;#22810;&amp;#37325;&amp;#20248;&amp;#21183;&amp;#12290;&amp;#39318;&amp;#20808;&amp;#26159;&amp;#33410;&amp;#32422;&amp;#20302;&amp;#32791;&amp;#12290;&amp;#19968;&amp;#22330;&amp;#23454;&amp;#20307;&amp;#23637;&amp;#35272;&amp;#20250;&amp;#65292;&amp;#24314;&amp;#35774;&amp;#25104;&amp;#26412;&amp;#20174;&amp;#20960;&amp;#30334;&amp;#19975;&amp;#21040;&amp;#21315;&amp;#19975;&amp;#20803;&amp;#19981;&amp;#31561;&amp;#12290;&amp;#23637;&amp;#26399;&amp;#36807;&amp;#21518;&amp;#65292;&amp;#36824;&amp;#38656;&amp;#35201;&amp;#25286;&amp;#38500;&amp;#65292;&amp;#36896;&amp;#25104;&amp;#24040;&amp;#22823;&amp;#30340;&amp;#29289;&amp;#36164;&amp;#21644;&amp;#20154;&amp;#21147;&amp;#28040;&amp;#32791;&amp;#12290;&amp;#32593;&amp;#32476;&amp;#34394;&amp;#25311;&amp;#23637;&amp;#35272;&amp;#33021;&amp;#26377;&amp;#25928;&amp;#30340;&amp;#20943;&amp;#23569;&amp;#24314;&amp;#35774;&amp;#25104;&amp;#26412;&amp;#12290;&lt;/span&gt;&lt;/span&gt;&lt;/div&gt;&lt;/td&gt;  &lt;/tr&gt;  &lt;tr&gt;   &lt;td width="56" valign="top"&gt;&lt;div&gt;&lt;span style="font-size: small;"&gt;&lt;span style="font-family: Arial;"&gt;2&lt;/span&gt;&lt;/span&gt;&lt;/div&gt;&lt;/td&gt;   &lt;td width="497" valign="top"&gt;&lt;div&gt;&lt;span style="font-size: small;"&gt;&lt;span style="font-family: Arial;"&gt;&amp;#32593;&amp;#32476;&amp;#23637;&amp;#35266;&amp;#23637;&amp;#27983;&amp;#35272;&amp;#20415;&amp;#25463;&amp;#12290;&amp;#32593;&amp;#32476;&amp;#23637;&amp;#35272;&amp;#19981;&amp;#21463;&amp;#26102;&amp;#38388;&amp;#12289;&amp;#31354;&amp;#38388;&amp;#38480;&amp;#21046;&amp;#65292;&amp;#19981;&amp;#38656;&amp;#35201;&amp;#36141;&amp;#31080;&amp;#20837;&amp;#22330;&amp;#65292;&amp;#21482;&amp;#35201;&amp;#26377;&amp;#32593;&amp;#32476;&amp;#30340;&amp;#22320;&amp;#26041;&amp;#65292;&amp;#29992;&amp;#25143;&amp;#21363;&amp;#21487;&amp;#20197;&amp;#38543;&amp;#26102;&amp;#38543;&amp;#22320;&amp;#19978;&amp;#32593;&amp;#27983;&amp;#35272;&amp;#25928;&amp;#26524;&amp;#23637;&amp;#35272;&amp;#20869;&amp;#23481;&amp;#12290;&lt;/span&gt;&lt;/span&gt;&lt;/div&gt;&lt;/td&gt;  &lt;/tr&gt;  &lt;tr&gt;   &lt;td width="56" valign="top"&gt;&lt;div&gt;&lt;span style="font-size: small;"&gt;&lt;span style="font-family: Arial;"&gt;3&lt;/span&gt;&lt;/span&gt;&lt;/div&gt;&lt;/td&gt;   &lt;td width="497" valign="top"&gt;&lt;div&gt;&lt;span style="font-size: small;"&gt;&lt;span style="font-family: Arial;"&gt;&amp;#32593;&amp;#32476;&amp;#23637;&amp;#25317;&amp;#26377;&amp;#26356;&amp;#24191;&amp;#27867;&amp;#30340;&amp;#21463;&amp;#20247;&amp;#12290;&amp;#32593;&amp;#32476;&amp;#23637;&amp;#35272;&amp;#25171;&amp;#30772;&amp;#24517;&amp;#39035;&amp;#21069;&amp;#24448;&amp;#23454;&amp;#20307;&amp;#23637;&amp;#39302;&amp;#25165;&amp;#33021;&amp;#35266;&amp;#30475;&amp;#30340;&amp;#23616;&amp;#38480;&amp;#24615;&amp;#65292;&amp;#33021;&amp;#22815;&amp;#21560;&amp;#24341;&amp;#26356;&amp;#22810;&amp;#30340;&amp;#29992;&amp;#25143;&amp;#22312;&amp;#32447;&amp;#21442;&amp;#23637;&amp;#27983;&amp;#35272;&amp;#12290;&lt;/span&gt;&lt;/span&gt;&lt;/div&gt;&lt;/td&gt;  &lt;/tr&gt;  &lt;tr&gt;   &lt;td width="56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lt;/span&gt;&lt;/span&gt;&lt;/div&gt;&lt;/td&gt;   &lt;td width="497" valign="top"&gt;&lt;div&gt;&lt;span style="font-size: small;"&gt;&lt;span style="font-family: Arial;"&gt;&amp;#32593;&amp;#32476;&amp;#23637;&amp;#35272;&amp;#20855;&amp;#22791;&amp;#23637;&amp;#26399;&amp;#38271;&amp;#25928;&amp;#30340;&amp;#20248;&amp;#21183;&amp;#12290;&amp;#23427;&amp;#19981;&amp;#21463;&amp;#22330;&amp;#22320;&amp;#38480;&amp;#21046;&amp;#65292;&amp;#29702;&amp;#35770;&amp;#23637;&amp;#26399;&amp;#21487;&amp;#20197;&amp;#26080;&amp;#38480;&amp;#24310;&amp;#20280;&amp;#65292;&amp;#33021;&amp;#22815;&amp;#36739;&amp;#38271;&amp;#26102;&amp;#38388;&amp;#20445;&amp;#23384;&amp;#65292;&amp;#24182;&amp;#21487;&amp;#20197;&amp;#20379;&amp;#29992;&amp;#25143;&amp;#19979;&amp;#36733;&amp;#23458;&amp;#25143;&amp;#31471;&amp;#65292;&amp;#38271;&amp;#26399;&amp;#27983;&amp;#35272;&amp;#20307;&amp;#39564;&amp;#21151;&amp;#33021;&amp;#12290;&lt;/span&gt;&lt;/span&gt;&lt;/div&gt;&lt;/td&gt;  &lt;/tr&gt;  &lt;tr&gt;   &lt;td width="56" valign="top"&gt;&lt;div&gt;&lt;span style="font-size: small;"&gt;&lt;span style="font-family: Arial;"&gt;5&lt;/span&gt;&lt;/span&gt;&lt;/div&gt;&lt;/td&gt;   &lt;td width="497" valign="top"&gt;&lt;div&gt;&lt;span style="font-size: small;"&gt;&lt;span style="font-family: Arial;"&gt;&amp;#32593;&amp;#32476;&amp;#23637;&amp;#35272;&amp;#19982;&amp;#35266;&amp;#20247;&amp;#20043;&amp;#38388;&amp;#30340;&amp;#20114;&amp;#21160;&amp;#24615;&amp;#24378;&amp;#12290;&amp;#21487;&amp;#21033;&amp;#29992;&amp;#22810;&amp;#23186;&amp;#20307;&amp;#25216;&amp;#26415;&amp;#65292;&amp;#20197;&amp;#25991;&amp;#23383;&amp;#12289;&amp;#22768;&amp;#38899;&amp;#12289;&amp;#22270;&amp;#29255;&amp;#12289;&amp;#38899;&amp;#39057;&amp;#12289;&amp;#35270;&amp;#39057;&amp;#21450;&amp;#19977;&amp;#32500;&amp;#12289;&amp;#34394;&amp;#25311;&amp;#29616;&amp;#23454;&amp;#31561;&amp;#22810;&amp;#31181;&amp;#25163;&amp;#27573;&amp;#65292;&amp;#20016;&amp;#23500;&amp;#29992;&amp;#25143;&amp;#20307;&amp;#39564;&amp;#26041;&amp;#24335;&amp;#65292;&amp;#24182;&amp;#33021;&amp;#23454;&amp;#29616;&amp;#22312;&amp;#23454;&amp;#20307;&amp;#23637;&amp;#35272;&amp;#20013;&amp;#26080;&amp;#27861;&amp;#23454;&amp;#29616;&amp;#30340;&amp;#20307;&amp;#39564;&amp;#25928;&amp;#26524;&amp;#65292;&amp;#20805;&amp;#20998;&amp;#35843;&amp;#21160;&amp;#36215;&amp;#35266;&amp;#20247;&amp;#30340;&amp;#21442;&amp;#23637;&amp;#31215;&amp;#26497;&amp;#24615;&amp;#1229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637;&amp;#393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637;&amp;#393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637;&amp;#393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637;&amp;#39302;&amp;#34892;&amp;#19994;&amp;#29983;&amp;#21629;&amp;#21608;&amp;#26399;&lt;/span&gt;&lt;/span&gt;&lt;/div&gt;&lt;div&gt;&lt;span style="font-size: small;"&gt;&lt;span style="font-family: Arial;"&gt;&amp;#31532;&amp;#19977;&amp;#33410; &amp;#23637;&amp;#393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637;&amp;#3930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637;&amp;#393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637;&amp;#393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637;&amp;#39302;&amp;#34892;&amp;#19994;&amp;#31038;&amp;#20250;&amp;#29615;&amp;#22659;&amp;#20998;&amp;#26512;&lt;/span&gt;&lt;/span&gt;&lt;/div&gt;&lt;div&gt;&lt;span style="font-size: small;"&gt;&lt;span style="font-family: Arial;"&gt;&amp;#19968;&amp;#12289;&amp;#23637;&amp;#393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637;&amp;#393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637;&amp;#39302;&amp;#34892;&amp;#19994;&amp;#25216;&amp;#26415;&amp;#29615;&amp;#22659;&amp;#20998;&amp;#26512;&lt;/span&gt;&lt;/span&gt;&lt;/div&gt;&lt;div&gt;&lt;span style="font-size: small;"&gt;&lt;span style="font-family: Arial;"&gt;&amp;#19968;&amp;#12289;&amp;#23637;&amp;#39302;&amp;#25216;&amp;#26415;&amp;#20998;&amp;#26512;&lt;/span&gt;&lt;/span&gt;&lt;/div&gt;&lt;div&gt;&lt;span style="font-size: small;"&gt;&lt;span style="font-family: Arial;"&gt;&amp;#20108;&amp;#12289;&amp;#23637;&amp;#393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637;&amp;#3930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3637;&amp;#39302;&amp;#34892;&amp;#19994;&amp;#21457;&amp;#23637;&amp;#29366;&amp;#20917;&amp;#20998;&amp;#26512;&lt;/span&gt;&lt;/span&gt;&lt;/div&gt;&lt;div&gt;&lt;span style="font-size: small;"&gt;&lt;span style="font-family: Arial;"&gt;&amp;#19968;&amp;#12289;&amp;#23637;&amp;#39302;&amp;#34892;&amp;#19994;&amp;#21457;&amp;#23637;&amp;#38454;&amp;#27573;&lt;/span&gt;&lt;/span&gt;&lt;/div&gt;&lt;div&gt;&lt;span style="font-size: small;"&gt;&lt;span style="font-family: Arial;"&gt;&amp;#20108;&amp;#12289;&amp;#23637;&amp;#39302;&amp;#34892;&amp;#19994;&amp;#21457;&amp;#23637;&amp;#24635;&amp;#20307;&amp;#27010;&amp;#20917;&lt;/span&gt;&lt;/span&gt;&lt;/div&gt;&lt;div&gt;&lt;span style="font-size: small;"&gt;&lt;span style="font-family: Arial;"&gt;&amp;#19977;&amp;#12289;&amp;#23637;&amp;#39302;&amp;#34892;&amp;#19994;&amp;#21457;&amp;#23637;&amp;#29305;&amp;#28857;&amp;#20998;&amp;#26512;&lt;/span&gt;&lt;/span&gt;&lt;/div&gt;&lt;div&gt;&lt;span style="font-size: small;"&gt;&lt;span style="font-family: Arial;"&gt;&amp;#31532;&amp;#20108;&amp;#33410; &amp;#23637;&amp;#39302;&amp;#34892;&amp;#19994;&amp;#21457;&amp;#23637;&amp;#29616;&amp;#29366;&lt;/span&gt;&lt;/span&gt;&lt;/div&gt;&lt;div&gt;&lt;span style="font-size: small;"&gt;&lt;span style="font-family: Arial;"&gt;&amp;#19968;&amp;#12289;&amp;#23637;&amp;#39302;&amp;#34892;&amp;#19994;&amp;#24066;&amp;#22330;&amp;#35268;&amp;#27169;&lt;/span&gt;&lt;/span&gt;&lt;/div&gt;&lt;div&gt;&lt;span style="font-size: small;"&gt;&lt;span style="font-family: Arial;"&gt;&amp;#20108;&amp;#12289;&amp;#23637;&amp;#39302;&amp;#34892;&amp;#19994;&amp;#21457;&amp;#23637;&amp;#20998;&amp;#26512;&lt;/span&gt;&lt;/span&gt;&lt;/div&gt;&lt;div&gt;&lt;span style="font-size: small;"&gt;&lt;span style="font-family: Arial;"&gt;&amp;#19977;&amp;#12289;&amp;#23637;&amp;#39302;&amp;#20225;&amp;#19994;&amp;#21457;&amp;#2363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637;&amp;#393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637;&amp;#39302;&amp;#20135;&amp;#21697;/&amp;#26381;&amp;#21153;&amp;#20215;&amp;#26684;&amp;#20998;&amp;#26512;&lt;/span&gt;&lt;/span&gt;&lt;/div&gt;&lt;div&gt;&lt;span style="font-size: small;"&gt;&lt;span style="font-family: Arial;"&gt;&amp;#19968;&amp;#12289;&amp;#23637;&amp;#39302;&amp;#20215;&amp;#26684;&amp;#36208;&amp;#21183;&lt;/span&gt;&lt;/span&gt;&lt;/div&gt;&lt;div&gt;&lt;span style="font-size: small;"&gt;&lt;span style="font-family: Arial;"&gt;&amp;#20108;&amp;#12289;&amp;#24433;&amp;#21709;&amp;#23637;&amp;#393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637;&amp;#393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637;&amp;#393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637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3637;&amp;#393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637;&amp;#39302;&amp;#34892;&amp;#19994;&amp;#20135;&amp;#38144;&amp;#24773;&amp;#20917;&amp;#20998;&amp;#26512;&lt;/span&gt;&lt;/span&gt;&lt;/div&gt;&lt;div&gt;&lt;span style="font-size: small;"&gt;&lt;span style="font-family: Arial;"&gt;&amp;#19968;&amp;#12289;&amp;#23637;&amp;#39302;&amp;#34892;&amp;#19994;&amp;#24037;&amp;#19994;&amp;#24635;&amp;#20135;&amp;#20540;&lt;/span&gt;&lt;/span&gt;&lt;/div&gt;&lt;div&gt;&lt;span style="font-size: small;"&gt;&lt;span style="font-family: Arial;"&gt;&amp;#20108;&amp;#12289;&amp;#23637;&amp;#39302;&amp;#34892;&amp;#19994;&amp;#24037;&amp;#19994;&amp;#38144;&amp;#21806;&amp;#20135;&amp;#20540;&lt;/span&gt;&lt;/span&gt;&lt;/div&gt;&lt;div&gt;&lt;span style="font-size: small;"&gt;&lt;span style="font-family: Arial;"&gt;&amp;#19977;&amp;#12289;&amp;#23637;&amp;#39302;&amp;#34892;&amp;#19994;&amp;#20135;&amp;#38144;&amp;#29575;&lt;/span&gt;&lt;/span&gt;&lt;/div&gt;&lt;div&gt;&lt;span style="font-size: small;"&gt;&lt;span style="font-family: Arial;"&gt;&amp;#31532;&amp;#19977;&amp;#33410; &amp;#23637;&amp;#393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637;&amp;#39302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637;&amp;#39302;&amp;#34892;&amp;#19994;&amp;#20379;&amp;#32473;&amp;#20998;&amp;#26512;&lt;/span&gt;&lt;/span&gt;&lt;/div&gt;&lt;div&gt;&lt;span style="font-size: small;"&gt;&lt;span style="font-family: Arial;"&gt;&amp;#19968;&amp;#12289;&amp;#23637;&amp;#39302;&amp;#34892;&amp;#19994;&amp;#20379;&amp;#32473;&amp;#20998;&amp;#26512;&lt;/span&gt;&lt;/span&gt;&lt;/div&gt;&lt;div&gt;&lt;span style="font-size: small;"&gt;&lt;span style="font-family: Arial;"&gt;&amp;#20108;&amp;#12289;2016-2019&amp;#24180;&amp;#23637;&amp;#39302;&amp;#34892;&amp;#19994;&amp;#20379;&amp;#32473;&amp;#21464;&amp;#21270;&amp;#36235;&amp;#21183;&lt;/span&gt;&lt;/span&gt;&lt;/div&gt;&lt;div&gt;&lt;span style="font-size: small;"&gt;&lt;span style="font-family: Arial;"&gt;&amp;#19977;&amp;#12289;&amp;#23637;&amp;#39302;&amp;#34892;&amp;#19994;&amp;#21306;&amp;#22495;&amp;#20379;&amp;#32473;&amp;#20998;&amp;#26512;&lt;/span&gt;&lt;/span&gt;&lt;/div&gt;&lt;div&gt;&lt;span style="font-size: small;"&gt;&lt;span style="font-family: Arial;"&gt;&amp;#31532;&amp;#20108;&amp;#33410; &amp;#23637;&amp;#39302;&amp;#34892;&amp;#19994;&amp;#38656;&amp;#27714;&amp;#24773;&amp;#20917;&lt;/span&gt;&lt;/span&gt;&lt;/div&gt;&lt;div&gt;&lt;span style="font-size: small;"&gt;&lt;span style="font-family: Arial;"&gt;&amp;#19968;&amp;#12289;&amp;#23637;&amp;#39302;&amp;#34892;&amp;#19994;&amp;#38656;&amp;#27714;&amp;#24066;&amp;#22330;&lt;/span&gt;&lt;/span&gt;&lt;/div&gt;&lt;div&gt;&lt;span style="font-size: small;"&gt;&lt;span style="font-family: Arial;"&gt;&amp;#20108;&amp;#12289;&amp;#23637;&amp;#39302;&amp;#34892;&amp;#19994;&amp;#23458;&amp;#25143;&amp;#32467;&amp;#26500;&lt;/span&gt;&lt;/span&gt;&lt;/div&gt;&lt;div&gt;&lt;span style="font-size: small;"&gt;&lt;span style="font-family: Arial;"&gt;&amp;#19977;&amp;#12289;&amp;#23637;&amp;#3930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637;&amp;#39302;&amp;#24066;&amp;#22330;&amp;#24212;&amp;#29992;&amp;#21450;&amp;#38656;&amp;#27714;&amp;#39044;&amp;#27979;&lt;/span&gt;&lt;/span&gt;&lt;/div&gt;&lt;div&gt;&lt;span style="font-size: small;"&gt;&lt;span style="font-family: Arial;"&gt;&amp;#19968;&amp;#12289;&amp;#23637;&amp;#39302;&amp;#24212;&amp;#29992;&amp;#24066;&amp;#22330;&amp;#24635;&amp;#20307;&amp;#38656;&amp;#27714;&amp;#20998;&amp;#26512;&lt;/span&gt;&lt;/span&gt;&lt;/div&gt;&lt;div&gt;&lt;span style="font-size: small;"&gt;&lt;span style="font-family: Arial;"&gt;1&amp;#12289;&amp;#23637;&amp;#39302;&amp;#24212;&amp;#29992;&amp;#24066;&amp;#22330;&amp;#38656;&amp;#27714;&amp;#29305;&amp;#24449;&lt;/span&gt;&lt;/span&gt;&lt;/div&gt;&lt;div&gt;&lt;span style="font-size: small;"&gt;&lt;span style="font-family: Arial;"&gt;2&amp;#12289;&amp;#23637;&amp;#393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637;&amp;#39302;&amp;#34892;&amp;#19994;&amp;#39046;&amp;#22495;&amp;#38656;&amp;#27714;&amp;#37327;&amp;#39044;&amp;#27979;&lt;/span&gt;&lt;/span&gt;&lt;/div&gt;&lt;div&gt;&lt;span style="font-size: small;"&gt;&lt;span style="font-family: Arial;"&gt;1&amp;#12289;2021-2027&amp;#24180;&amp;#23637;&amp;#393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637;&amp;#393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637;&amp;#393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3637;&amp;#393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637;&amp;#393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637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3637;&amp;#39302;&amp;#34892;&amp;#19994;&amp;#20135;&amp;#19994;&amp;#38142;&amp;#20998;&amp;#26512;&lt;/b&gt;&lt;/span&gt;&lt;/span&gt;&lt;/div&gt;&lt;div&gt;&lt;span style="font-size: small;"&gt;&lt;span style="font-family: Arial;"&gt;&amp;#31532;.&amp;#19968;&amp;#33410; &amp;#23637;&amp;#393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637;&amp;#39302;&amp;#19978;&amp;#28216;&amp;#34892;&amp;#19994;&amp;#20998;&amp;#26512;&lt;/span&gt;&lt;/span&gt;&lt;/div&gt;&lt;div&gt;&lt;span style="font-size: small;"&gt;&lt;span style="font-family: Arial;"&gt;&amp;#19968;&amp;#12289;&amp;#23637;&amp;#393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637;&amp;#39302;&amp;#34892;&amp;#19994;&amp;#30340;&amp;#24433;&amp;#21709;&lt;/span&gt;&lt;/span&gt;&lt;/div&gt;&lt;div&gt;&lt;span style="font-size: small;"&gt;&lt;span style="font-family: Arial;"&gt;&amp;#31532;&amp;#19977;&amp;#33410; &amp;#23637;&amp;#39302;&amp;#19979;&amp;#28216;&amp;#34892;&amp;#19994;&amp;#20998;&amp;#26512;&lt;/span&gt;&lt;/span&gt;&lt;/div&gt;&lt;div&gt;&lt;span style="font-size: small;"&gt;&lt;span style="font-family: Arial;"&gt;&amp;#19968;&amp;#12289;&amp;#23637;&amp;#393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637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3637;&amp;#393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3637;&amp;#393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637;&amp;#39302;&amp;#34892;&amp;#19994;&amp;#30340;&amp;#24433;&amp;#21709;&lt;/span&gt;&lt;/span&gt;&lt;/div&gt;&lt;div&gt;&lt;span style="font-size: small;"&gt;&lt;span style="font-family: Arial;"&gt;&amp;#19977;&amp;#12289;&amp;#20027;&amp;#35201;&amp;#23637;&amp;#393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637;&amp;#393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637;&amp;#393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637;&amp;#39302;&amp;#33829;&amp;#38144;&amp;#27010;&amp;#20917;&lt;/span&gt;&lt;/span&gt;&lt;/div&gt;&lt;div&gt;&lt;span style="font-size: small;"&gt;&lt;span style="font-family: Arial;"&gt;&amp;#20108;&amp;#12289;&amp;#23637;&amp;#39302;&amp;#33829;&amp;#38144;&amp;#31574;&amp;#30053;&amp;#25506;&amp;#35752;&lt;/span&gt;&lt;/span&gt;&lt;/div&gt;&lt;div&gt;&lt;span style="font-size: small;"&gt;&lt;span style="font-family: Arial;"&gt;&amp;#19977;&amp;#12289;&amp;#23637;&amp;#393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3637;&amp;#393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637;&amp;#393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637;&amp;#393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637;&amp;#39302;&amp;#34892;&amp;#19994;&amp;#38598;&amp;#20013;&amp;#24230;&amp;#20998;&amp;#26512;&lt;/span&gt;&lt;/span&gt;&lt;/div&gt;&lt;div&gt;&lt;span style="font-size: small;"&gt;&lt;span style="font-family: Arial;"&gt;&amp;#22235;&amp;#12289;&amp;#23637;&amp;#39302;&amp;#34892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637;&amp;#39302;&amp;#34892;&amp;#19994;&amp;#31454;&amp;#20105;&amp;#26684;&amp;#23616;&amp;#32508;&amp;#36848;&lt;/span&gt;&lt;/span&gt;&lt;/div&gt;&lt;div&gt;&lt;span style="font-size: small;"&gt;&lt;span style="font-family: Arial;"&gt;&amp;#19968;&amp;#12289;&amp;#23637;&amp;#39302;&amp;#34892;&amp;#19994;&amp;#31454;&amp;#20105;&amp;#27010;&amp;#20917;&lt;/span&gt;&lt;/span&gt;&lt;/div&gt;&lt;div&gt;&lt;span style="font-size: small;"&gt;&lt;span style="font-family: Arial;"&gt;1&amp;#12289;&amp;#20013;&amp;#22269;&amp;#23637;&amp;#39302;&amp;#34892;&amp;#19994;&amp;#31454;&amp;#20105;&amp;#26684;&amp;#23616;&lt;/span&gt;&lt;/span&gt;&lt;/div&gt;&lt;div&gt;&lt;span style="font-size: small;"&gt;&lt;span style="font-family: Arial;"&gt;2&amp;#12289;&amp;#23637;&amp;#393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637;&amp;#393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637;&amp;#39302;&amp;#34892;&amp;#19994;&amp;#31454;&amp;#20105;&amp;#21147;&amp;#20998;&amp;#26512;&lt;/span&gt;&lt;/span&gt;&lt;/div&gt;&lt;div&gt;&lt;span style="font-size: small;"&gt;&lt;span style="font-family: Arial;"&gt;1&amp;#12289;&amp;#20013;&amp;#22269;&amp;#23637;&amp;#39302;&amp;#34892;&amp;#19994;&amp;#31454;&amp;#20105;&amp;#21147;&amp;#21078;&amp;#26512;&lt;/span&gt;&lt;/span&gt;&lt;/div&gt;&lt;div&gt;&lt;span style="font-size: small;"&gt;&lt;span style="font-family: Arial;"&gt;2&amp;#12289;&amp;#20013;&amp;#22269;&amp;#23637;&amp;#393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637;&amp;#393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637;&amp;#393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37;&amp;#39302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637;&amp;#3930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3637;&amp;#39302;&amp;#24066;&amp;#22330;&amp;#21457;&amp;#23637;&amp;#21069;&amp;#26223;&lt;/span&gt;&lt;/span&gt;&lt;/div&gt;&lt;div&gt;&lt;span style="font-size: small;"&gt;&lt;span style="font-family: Arial;"&gt;&amp;#19968;&amp;#12289;&amp;#23637;&amp;#39302;&amp;#24066;&amp;#22330;&amp;#21457;&amp;#23637;&amp;#28508;&amp;#21147;&lt;/span&gt;&lt;/span&gt;&lt;/div&gt;&lt;div&gt;&lt;span style="font-size: small;"&gt;&lt;span style="font-family: Arial;"&gt;&amp;#20108;&amp;#12289;&amp;#23637;&amp;#39302;&amp;#24066;&amp;#22330;&amp;#21457;&amp;#23637;&amp;#21069;&amp;#26223;&amp;#23637;&amp;#26395;&lt;/span&gt;&lt;/span&gt;&lt;/div&gt;&lt;div&gt;&lt;span style="font-size: small;"&gt;&lt;span style="font-family: Arial;"&gt;&amp;#19977;&amp;#12289;&amp;#23637;&amp;#393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637;&amp;#39302;&amp;#24066;&amp;#22330;&amp;#21457;&amp;#23637;&amp;#36235;&amp;#21183;&amp;#39044;&amp;#27979;&lt;/span&gt;&lt;/span&gt;&lt;/div&gt;&lt;div&gt;&lt;span style="font-size: small;"&gt;&lt;span style="font-family: Arial;"&gt;&amp;#19968;&amp;#12289;&amp;#23637;&amp;#39302;&amp;#34892;&amp;#19994;&amp;#21457;&amp;#23637;&amp;#36235;&amp;#21183;&lt;/span&gt;&lt;/span&gt;&lt;/div&gt;&lt;div&gt;&lt;span style="font-size: small;"&gt;&lt;span style="font-family: Arial;"&gt;&amp;#20108;&amp;#12289;&amp;#23637;&amp;#39302;&amp;#24066;&amp;#22330;&amp;#35268;&amp;#27169;&amp;#39044;&amp;#27979;&lt;/span&gt;&lt;/span&gt;&lt;/div&gt;&lt;div&gt;&lt;span style="font-size: small;"&gt;&lt;span style="font-family: Arial;"&gt;&amp;#19977;&amp;#12289;&amp;#23637;&amp;#393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637;&amp;#39302;&amp;#34892;&amp;#19994;&amp;#20379;&amp;#38656;&amp;#39044;&amp;#27979;&lt;/span&gt;&lt;/span&gt;&lt;/div&gt;&lt;div&gt;&lt;span style="font-size: small;"&gt;&lt;span style="font-family: Arial;"&gt;&amp;#19968;&amp;#12289;&amp;#23637;&amp;#39302;&amp;#34892;&amp;#19994;&amp;#20379;&amp;#32473;&amp;#39044;&amp;#27979;&lt;/span&gt;&lt;/span&gt;&lt;/div&gt;&lt;div&gt;&lt;span style="font-size: small;"&gt;&lt;span style="font-family: Arial;"&gt;&amp;#20108;&amp;#12289;&amp;#23637;&amp;#39302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637;&amp;#3930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3637;&amp;#393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637;&amp;#393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637;&amp;#393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637;&amp;#393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3637;&amp;#393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637;&amp;#393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637;&amp;#39302;&amp;#26032;&amp;#20135;&amp;#21697;&amp;#24046;&amp;#24322;&amp;#21270;&amp;#25112;&amp;#30053;&lt;/span&gt;&lt;/span&gt;&lt;/div&gt;&lt;div&gt;&lt;span style="font-size: small;"&gt;&lt;span style="font-family: Arial;"&gt;&amp;#19968;&amp;#12289;&amp;#23637;&amp;#39302;&amp;#34892;&amp;#19994;&amp;#25237;&amp;#36164;&amp;#25112;&amp;#30053;&amp;#30740;&amp;#31350;&lt;/span&gt;&lt;/span&gt;&lt;/div&gt;&lt;div&gt;&lt;span style="font-size: small;"&gt;&lt;span style="font-family: Arial;"&gt;&amp;#20108;&amp;#12289;&amp;#23637;&amp;#39302;&amp;#34892;&amp;#19994;&amp;#25237;&amp;#36164;&amp;#25112;&amp;#30053;&lt;/span&gt;&lt;/span&gt;&lt;/div&gt;&lt;div&gt;&lt;span style="font-size: small;"&gt;&lt;span style="font-family: Arial;"&gt;&amp;#19977;&amp;#12289;&amp;#23637;&amp;#393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637;&amp;#39302;&amp;#34892;&amp;#19994;&amp;#30740;&amp;#31350;&amp;#32467;&amp;#35770;&lt;/span&gt;&lt;/span&gt;&lt;/div&gt;&lt;div&gt;&lt;span style="font-size: small;"&gt;&lt;span style="font-family: Arial;"&gt;&amp;#31532;&amp;#20108;&amp;#33410; &amp;#23637;&amp;#39302;&amp;#34892;&amp;#19994;&amp;#25237;&amp;#36164;&amp;#20215;&amp;#20540;&amp;#35780;&amp;#20272;&lt;/span&gt;&lt;/span&gt;&lt;/div&gt;&lt;div&gt;&lt;span style="font-size: small;"&gt;&lt;span style="font-family: Arial;"&gt;&amp;#31532;&amp;#19977;&amp;#33410; &amp;#23637;&amp;#393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37;&amp;#39302;&amp;#34892;&amp;#19994;&amp;#29983;&amp;#21629;&amp;#21608;&amp;#26399;&lt;/span&gt;&lt;/span&gt;&lt;/div&gt;&lt;div&gt;&lt;span style="font-size: small;"&gt;&lt;span style="font-family: Arial;"&gt;&amp;#22270;&amp;#34920;&amp;#65306;&amp;#23637;&amp;#393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637;&amp;#393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637;&amp;#393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637;&amp;#393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637;&amp;#39302;&amp;#34892;&amp;#19994;&amp;#38598;&amp;#20013;&amp;#24230;&lt;/span&gt;&lt;/span&gt;&lt;/div&gt;&lt;div&gt;&lt;span style="font-size: small;"&gt;&lt;span style="font-family: Arial;"&gt;&amp;#22270;&amp;#34920;&amp;#65306;2019&amp;#24180;&amp;#20013;&amp;#22269;&amp;#23637;&amp;#393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637;&amp;#39302;&amp;#34892;&amp;#19994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4635;&amp;#39069;&lt;/span&gt;&lt;/span&gt;&lt;/div&gt;&lt;div&gt;&lt;span style="font-size: small;"&gt;&lt;span style="font-family: Arial;"&gt;&amp;#22270;&amp;#34920;&amp;#65306;2019&amp;#24180;&amp;#20013;&amp;#22269;&amp;#23637;&amp;#393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637;&amp;#393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637;&amp;#393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637;&amp;#393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637;&amp;#393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637;&amp;#393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637;&amp;#393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637;&amp;#393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637;&amp;#393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637;&amp;#393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637;&amp;#393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637;&amp;#3930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637;&amp;#393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637;&amp;#393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8.html"&gt;http://www.cction.com/report/202109/238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